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ragi katehizanti 5., 6. i 7. razreda. Hvaljen Isus i Marija!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194560" cy="18434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3145" cy="18415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h dana Katolička crkva obilježava dva blagdana. Prvi je Isusovo uznesenje na nebo ili </w:t>
      </w:r>
      <w:r>
        <w:rPr>
          <w:rFonts w:cs="Times New Roman" w:ascii="Times New Roman" w:hAnsi="Times New Roman"/>
          <w:color w:val="FF0000"/>
          <w:sz w:val="24"/>
          <w:szCs w:val="24"/>
        </w:rPr>
        <w:t>Uzašašće</w:t>
      </w:r>
      <w:r>
        <w:rPr>
          <w:rFonts w:cs="Times New Roman" w:ascii="Times New Roman" w:hAnsi="Times New Roman"/>
          <w:sz w:val="24"/>
          <w:szCs w:val="24"/>
        </w:rPr>
        <w:t xml:space="preserve"> (21. 5. 2020.) i Isusovo poslanje Duha Svetoga apostolima koje se naziva </w:t>
      </w:r>
      <w:r>
        <w:rPr>
          <w:rFonts w:cs="Times New Roman" w:ascii="Times New Roman" w:hAnsi="Times New Roman"/>
          <w:color w:val="FF0000"/>
          <w:sz w:val="24"/>
          <w:szCs w:val="24"/>
        </w:rPr>
        <w:t>Duhovi</w:t>
      </w:r>
      <w:r>
        <w:rPr>
          <w:rFonts w:cs="Times New Roman" w:ascii="Times New Roman" w:hAnsi="Times New Roman"/>
          <w:sz w:val="24"/>
          <w:szCs w:val="24"/>
        </w:rPr>
        <w:t xml:space="preserve"> ili </w:t>
      </w:r>
      <w:r>
        <w:rPr>
          <w:rFonts w:cs="Times New Roman" w:ascii="Times New Roman" w:hAnsi="Times New Roman"/>
          <w:color w:val="FF0000"/>
          <w:sz w:val="24"/>
          <w:szCs w:val="24"/>
        </w:rPr>
        <w:t>Pedesetnica</w:t>
      </w:r>
      <w:r>
        <w:rPr>
          <w:rFonts w:cs="Times New Roman" w:ascii="Times New Roman" w:hAnsi="Times New Roman"/>
          <w:sz w:val="24"/>
          <w:szCs w:val="24"/>
        </w:rPr>
        <w:t xml:space="preserve"> (31. 5. 2020.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gdan Uzašašća slavi se četrdeseti dan nakon Uskrsa kada Isus odlazi na nebo Ocu i obećava apostolima da će im poslati Branitelja – Duha Svetoga. U sljedećem biblijskom tekstu je opisan ovaj događaj. Pročitaj tekst i prisjeti s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ato ga sabrani upitaše: "Gospodine, hoćeš li u ovo vrijeme Izraelu opet uspostaviti kraljevstvo?" On im odgovori: "Nije vaše znati vremena i zgode koje je Otac podredio svojoj vlasti. Nego primit ćete snagu Duha Svetoga koji će sići na vas i bit ćete mi svjedoci u Jeruzalemu, po svoj Judeji i Samariji i sve do kraja zemlje." Kada to reče, bî uzdignut njima naočigled i oblak ga ote njihovim očima. I dok su netremice gledali kako on odlazi na nebo, gle, dva čovjeka stadoše kraj njih u bijeloj odjeći i rekoše im: "Galilejci, što stojite i gledate u nebo? Ovaj Isus koji je od vas uznesen na nebo isto će tako doći kao što ste vidjeli da odlazi na nebo." </w:t>
      </w:r>
      <w:r>
        <w:rPr>
          <w:rFonts w:cs="Times New Roman" w:ascii="Times New Roman" w:hAnsi="Times New Roman"/>
        </w:rPr>
        <w:t>Dj 1,6-11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lagdan Pedesetnice ili Duhova, Crkva obilježava silazak Duha Svetoga na apostole i Mariju – majku Isusovu. Duhovi se slave deseti dan nakon Uzašašća i pedeseti dan nakon Uskrsa. Ne taj dan Crkva slavi i svoj rođendan. To je dan kad je Crkva rođena. Apostoli, ohrabreni i ojačani Duhom Svetim izlaze među mnoštvo i po prvi puta, javno, navješćuju Isusovu riječ – Evanđelje. Ovo obraćanje apostola prva je službena propovijed Crkve. U nastavku pročitajte tekst </w:t>
      </w:r>
      <w:r>
        <w:rPr>
          <w:rFonts w:cs="Times New Roman" w:ascii="Times New Roman" w:hAnsi="Times New Roman"/>
          <w:i/>
          <w:iCs/>
        </w:rPr>
        <w:t>Djela apostolska 2</w:t>
      </w:r>
      <w:r>
        <w:rPr>
          <w:rFonts w:cs="Times New Roman" w:ascii="Times New Roman" w:hAnsi="Times New Roman"/>
        </w:rPr>
        <w:t xml:space="preserve"> koji nam opisuje događaj Pedesetnic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Kad je napokon došao dan Pedesetnice, svi su bili zajedno na istome mjestu. I eto iznenada šuma s neba, kao kad se digne silan vjetar. Ispuni svu kudu u kojoj su bili. I pokažu im se kao neki ognjeni razdijeljeni jezici te siđe po jedan na svakoga od njih. Svi se napuniše Duha Svetoga i počeše govoriti drugim jezicima, kako im ved Duh davaše zboriti. A u Jeruzalemu su boravili Židovi, ljudi pobožni iz svakog naroda pod nebom. Pa kad nasta ona huka, strča se mnoštvo i smètê jer ih je svatko čuo govoriti svojim jezikom. Svi su bili izvan sebe i divili se govoredi: »Gle! Nisu li svi ovi što govore Galilejci? Pa kako to da ih svatko od nas čuje na svojem materinskom jeziku? Parti, Međani, Elamljani, žitelji Mezopotamije, Judeje i Kapadocije, Ponta i Azije, Frigije i Pamfilije, Egipta i krajeva libijskih oko Cirene, pridošlice Rimljani, Židovi i sljedbenici, Kredani i Arapi – svi ih mi čujemo gdje našim jezicima razglašuju veličanstvena djela Božja.« </w:t>
      </w:r>
      <w:r>
        <w:rPr>
          <w:rFonts w:cs="Times New Roman" w:ascii="Times New Roman" w:hAnsi="Times New Roman"/>
        </w:rPr>
        <w:t>Dj 2,1-11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e događaju možeš pogledati sljedeći kratki video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youtube.com/watch?v=7OupRDL7pvA</w:t>
        </w:r>
      </w:hyperlink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vi svoje znanje uz igru na sljedećem linku: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ordwall.net/hr/resource/1541596/vjeronauk/pedesetnica-duhovi</w:t>
        </w:r>
      </w:hyperlink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ojmo naći vremena za svetu misu u ove nadolazeće blagdan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azov je u današnjem vremenu i društvu biti kršćanin. Javno svjedočiti vjeru, postaje sve češće stvar koja se izruguje. Kršćani se sve više srame javno svjedočiti svoju vjeru u uskrslog Isusa. Zbog toga molimo Isusa da i nama da Duha Svetoga, kako bismo imali hrabrosti svjedočiti Isusovu Radosnu vijest svojim životom, upravo kako su to učinili prvi apostoli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jeroučitelj: Nino Mišć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7OupRDL7pvA" TargetMode="External"/><Relationship Id="rId5" Type="http://schemas.openxmlformats.org/officeDocument/2006/relationships/hyperlink" Target="https://wordwall.net/hr/resource/1541596/vjeronauk/pedesetnica-duhov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9:00Z</dcterms:created>
  <dc:creator>Korisnik</dc:creator>
  <dc:description/>
  <cp:keywords/>
  <dc:language>en-US</dc:language>
  <cp:lastModifiedBy>Korisnik</cp:lastModifiedBy>
  <dcterms:modified xsi:type="dcterms:W3CDTF">2020-05-21T19:55:00Z</dcterms:modified>
  <cp:revision>21</cp:revision>
  <dc:subject/>
  <dc:title/>
</cp:coreProperties>
</file>