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26"/>
        <w:gridCol w:w="3096"/>
      </w:tblGrid>
      <w:tr>
        <w:trPr>
          <w:trHeight w:val="567" w:hRule="exac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PRIJAVNICA ZA UPIS KRIZMANIKA</w:t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 rođenj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oc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djevojačko prezime majke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 krštenj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movi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1285</wp:posOffset>
                      </wp:positionV>
                      <wp:extent cx="2520315" cy="0"/>
                      <wp:effectExtent l="0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9.55pt" to="302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lica</w:t>
              <w:tab/>
              <w:tab/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14300</wp:posOffset>
                      </wp:positionV>
                      <wp:extent cx="2520315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9pt" to="302pt,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jes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5730</wp:posOffset>
                      </wp:positionV>
                      <wp:extent cx="151193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9.9pt" to="222.35pt,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Telefon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ohađanja vjeronauk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exac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714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o kandidat-ica za krizmu nije kršten-a u župi </w:t>
            </w:r>
            <w:r>
              <w:rPr>
                <w:rFonts w:cs="Arial" w:ascii="Arial" w:hAnsi="Arial"/>
                <w:b/>
                <w:sz w:val="16"/>
                <w:szCs w:val="16"/>
              </w:rPr>
              <w:t>SV. JOSIPA VARAŽDIN</w:t>
            </w:r>
            <w:r>
              <w:rPr>
                <w:rFonts w:cs="Arial" w:ascii="Arial" w:hAnsi="Arial"/>
                <w:sz w:val="16"/>
                <w:szCs w:val="16"/>
              </w:rPr>
              <w:t xml:space="preserve"> on/a neka donese potvrdu o krštenju i pričesti iz župe u kojoj je kršten-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olimo Vas,sve podatke upisujte čitko i velikim slovima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N Reg">
    <w:charset w:val="00"/>
    <w:family w:val="moder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140" w:after="140"/>
      <w:outlineLvl w:val="0"/>
    </w:pPr>
    <w:rPr>
      <w:rFonts w:ascii="UniN Reg" w:hAnsi="UniN Reg" w:cs="UniN Reg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before="240" w:after="60"/>
      <w:outlineLvl w:val="1"/>
    </w:pPr>
    <w:rPr>
      <w:rFonts w:ascii="Arial Narrow" w:hAnsi="Arial Narrow" w:cs="Arial"/>
      <w:b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5:00Z</dcterms:created>
  <dc:creator>Matija Mikac</dc:creator>
  <dc:description/>
  <cp:keywords/>
  <dc:language>en-US</dc:language>
  <cp:lastModifiedBy>Matija Mikac</cp:lastModifiedBy>
  <cp:lastPrinted>2020-09-08T19:58:00Z</cp:lastPrinted>
  <dcterms:modified xsi:type="dcterms:W3CDTF">2020-09-08T17:59:00Z</dcterms:modified>
  <cp:revision>14</cp:revision>
  <dc:subject/>
  <dc:title>PRIJAVNICA ZA UPIS KRIZMANIKA</dc:title>
</cp:coreProperties>
</file>